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за период  с 01 января 2022 года по 31 декабря 2022 года, размещаемые в информационно – 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5 №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385"/>
        <w:gridCol w:w="1134"/>
        <w:gridCol w:w="992"/>
        <w:gridCol w:w="851"/>
        <w:gridCol w:w="1304"/>
        <w:gridCol w:w="1106"/>
        <w:gridCol w:w="850"/>
        <w:gridCol w:w="1134"/>
        <w:gridCol w:w="1268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овский В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803,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автом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5337,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444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6080</wp:posOffset>
                      </wp:positionV>
                      <wp:extent cx="190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1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Н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кода Фабиа Актив, 2012г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2175,0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66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тков А.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ФОЛЬКСВАГЕН Тигуан, 2016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788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462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 И.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544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Летняя кух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7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254,3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Летняя кух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ар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Н.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824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УНДАЙ Санта Фе, 2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691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6:00Z</dcterms:created>
  <dc:creator>Пользователь</dc:creator>
  <dc:description/>
  <dc:language>en-US</dc:language>
  <cp:lastModifiedBy>User</cp:lastModifiedBy>
  <cp:lastPrinted>2019-05-13T16:49:00Z</cp:lastPrinted>
  <dcterms:modified xsi:type="dcterms:W3CDTF">2023-07-04T12:26:00Z</dcterms:modified>
  <cp:revision>2</cp:revision>
  <dc:subject/>
  <dc:title/>
</cp:coreProperties>
</file>